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956" w:right="7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0"/>
        <w:ind w:left="4956" w:right="74" w:hanging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ректор </w:t>
      </w:r>
    </w:p>
    <w:p>
      <w:pPr>
        <w:pStyle w:val="Normal"/>
        <w:spacing w:lineRule="exact" w:line="280" w:before="0" w:after="120"/>
        <w:ind w:left="4956" w:right="-1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 учреждения образования «Озереченская 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left="4956" w:right="74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Т.А.Дубин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left="4956" w:right="74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3.05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оведения тематических вечеров и диск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УО «Озереченская средняя школа Кл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летни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место проведения: актовый зал школ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70"/>
        <w:gridCol w:w="2534"/>
        <w:gridCol w:w="1116"/>
        <w:gridCol w:w="256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звани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6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0 – 1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лекательная Дискотека «Ура! Каникулы!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-4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6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0 – 1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но – развлекательная дискотека «Быть здоровым – здорово!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6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  <w:t>16.00 – 1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ая танцевальная программа «Озорная дискотека»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педагог - организатор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6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- 2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котека «В стиле Лайк и Тик Т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педагог - организатор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7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– 2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котека «Лето, солнце, жара!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лесовский Н.Г., руководитель по ВПВ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7.2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111111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– 2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матическая дискотека «Ой на Купалье…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педагог – организатор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лесовский Н.Г., руководитель по ВПВ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8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– 2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котека «Прощай лето!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евич Э.А., заместитель директора по ВР, Трухан В.Р., педагог - организатор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                                         Э.А.Т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0:00Z</dcterms:created>
  <dc:creator>Владимир</dc:creator>
  <dc:description/>
  <dc:language>en-US</dc:language>
  <cp:lastModifiedBy>Школа</cp:lastModifiedBy>
  <cp:lastPrinted>2024-05-27T17:21:00Z</cp:lastPrinted>
  <dcterms:modified xsi:type="dcterms:W3CDTF">2024-05-27T14:30:00Z</dcterms:modified>
  <cp:revision>2</cp:revision>
  <dc:subject/>
  <dc:title/>
</cp:coreProperties>
</file>